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odèle de résumé (remplacer par votre titre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AuteurA1 [NOM, Prénom],AuteurB1,2,AuteurC3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1)Adresse1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2)Adresse2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3)Adresse3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emailAuteur1@son.institut.fr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szCs w:val="28"/>
          <w:lang w:val="fr-FR"/>
        </w:rPr>
        <w:t>Texte de votre résumé (</w:t>
      </w:r>
      <w:r>
        <w:rPr>
          <w:color w:val="FF0000"/>
          <w:szCs w:val="28"/>
          <w:lang w:val="fr-FR"/>
        </w:rPr>
        <w:t>une page maximum</w:t>
      </w:r>
      <w:r>
        <w:rPr>
          <w:szCs w:val="28"/>
          <w:lang w:val="fr-FR"/>
        </w:rPr>
        <w:t>, police Times New Roman 12 pt au minimum)</w:t>
      </w:r>
      <w:r>
        <w:rPr>
          <w:lang w:val="fr-FR"/>
        </w:rPr>
        <w:t>. Vous pouvez inclure 1 figure si vous le souhaitez, ainsi qu'un petit nombre de référenc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m du fichier : Auteur1_Terre.doc et/ou .pdf (PDF préféré, à </w:t>
      </w:r>
      <w:hyperlink r:id="rId2" w:tgtFrame="_blank">
        <w:r>
          <w:rPr>
            <w:rStyle w:val="InternetLink"/>
            <w:lang w:val="fr-FR"/>
          </w:rPr>
          <w:t>metare-secretariat@univ-st-etienne.fr</w:t>
        </w:r>
      </w:hyperlink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N'oubliez pas de vous inscrire aussi en suivant ce lien (</w:t>
      </w:r>
      <w:r>
        <w:fldChar w:fldCharType="begin"/>
      </w:r>
      <w:r>
        <w:rPr>
          <w:rStyle w:val="InternetLink"/>
          <w:lang w:val="fr-FR"/>
        </w:rPr>
        <w:instrText xml:space="preserve"> HYPERLINK "https://docs.google.com/spreadsheet/viewform?usp=drive_web&amp;formkey=dHVvMkMzSk95aFRKc3F5a016VTFlLWc6MA" \l "gid=0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s://docs.google.com/spreadsheet/viewform?usp=drive_web&amp;formkey=dHVvMkMzSk95aFRKc3F5a016VTFlLWc6MA#gid=0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 ) pour demander communication orale ou post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re-secretariat@univ-st-etienn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0:00Z</dcterms:created>
  <dc:creator>Karen Jean Meech</dc:creator>
  <dc:description/>
  <cp:keywords/>
  <dc:language>en-US</dc:language>
  <cp:lastModifiedBy>Hervé Cottin</cp:lastModifiedBy>
  <dcterms:modified xsi:type="dcterms:W3CDTF">2016-04-25T08:49:00Z</dcterms:modified>
  <cp:revision>3</cp:revision>
  <dc:subject/>
  <dc:title>Nnn</dc:title>
</cp:coreProperties>
</file>